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zzia 1.1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by Thomas M. R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eptember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zia - A fun, easy to use, educational program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via game which tests your knowledge as well as t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SOLD "AS IS" AND WITHOUT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REGARDING THEIR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PURPOSE.  ALTHOUGH THE AUTHOR HAS MADE REASONABL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SOFTWARE BUGS AND FACTUAL INACCURACIES, SOME MAY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ASSUME THE ENTIRE RISK OF USING THE PROGRAM.  ANY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ER WILL BE LIMITED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ATABASE OF NUTRITI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UTHOR WILL NOT BE HELD ACCOUNTABLE FOR TH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INFORMATION, A GOOD ATTEMPT WAS MADE TO PROVIDE SOUND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.  FOR PROFESSIONAL NUTRITION ADVICE A PHYSICIAN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ICIAN SHOULD BE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ests of knowledge, or trivia games, are not very education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earn very much from them.  If you know the correct answ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it right.  Otherwise, you guess.  If you guessed correc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member the answer if the same question was asked again.  Bu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understand the reasoning behind the correct answer?  Usual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just got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zia is different.  Quizzia is an educational gam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o add some fun to the learning process.  It alway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topic you are quizzed on.  Whether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not, there will be an explanation below to promote learn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against friends or against a clock.  You can choose to ge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not so difficult questions, or a mixture. 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50 questions about nutrition.  The registered version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base of over 400 questions about nutrition.  Other top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veloped.  Write for more information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m or if you have suggestions for new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zia is Shareware. It is not in the public domain and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it after a testing period, please register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install Quizzia by following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floppy drive containing the Quizzia program is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installing the program on drive C, we will simp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or Quizzia and then copy the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" represent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kdir qui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 a:\*.* c:\quizz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uizzia starts the program!  F1 i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quizz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Quizz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QUIZZIA [-qmb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q  = quiet (no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= CGA snow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= BIOS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= force monochrome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zia is very easy to use.  You will probably not need help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t anytime for context-sensitive help windows, that is, hel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print order form from opening screen? - QORDER.FRM must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 in order to print the form.  Quizzia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your path for the file. You can alternatively use PRINT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easier to keep Quizzia and all its data files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hich can be removed from the PC when done.  Please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(5.25" and 3.5") have considerably slower access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han hard drives. The program will run slower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ccept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hear from our customers about changes, addi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ia that you would like to see.  Please take the tim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on the order form.  Even if you're not ordering,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nd dislike about the program.  How can we impro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correspondence (technical support, sale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nformation, quantity discounts, etc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s:          73730,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mas M. R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D 21045-03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